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32" w:firstLine="567"/>
        <w:jc w:val="center"/>
        <w:rPr>
          <w:rFonts w:ascii="Times New Roman" w:hAnsi="Times New Roman" w:cs="Times New Roman"/>
          <w:b/>
          <w:b/>
        </w:rPr>
      </w:pPr>
      <w:r>
        <w:rPr>
          <w:rFonts w:cs="Times New Roman" w:ascii="Times New Roman" w:hAnsi="Times New Roman"/>
          <w:b/>
        </w:rPr>
        <w:t>Lettre de Théodore Guigonnet au Centre parisien de l’Ecole sociétaire</w:t>
      </w:r>
    </w:p>
    <w:p>
      <w:pPr>
        <w:pStyle w:val="Normal"/>
        <w:widowControl w:val="false"/>
        <w:autoSpaceDE w:val="false"/>
        <w:spacing w:before="0" w:after="0"/>
        <w:ind w:right="-432"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right="-432" w:firstLine="567"/>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mai 1875</w:t>
      </w:r>
    </w:p>
    <w:p>
      <w:pPr>
        <w:pStyle w:val="Normal"/>
        <w:widowControl w:val="false"/>
        <w:autoSpaceDE w:val="false"/>
        <w:spacing w:before="0" w:after="0"/>
        <w:ind w:right="-432"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432"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Monsieur et ami,</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Voilà bien longtemps que j’ai interrompu mes relations épistolaires avec l’Ecole sociétaire. Les obligations que m’imposaient ma profession en me vouant tout entier aux affaires qui m’ont été confiées ; vivant au milieu d’occupations incessantes et absorbantes, je ne pouvais me dérober facilement pour revenir à mes goûts préféré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Suivant la promesse que j’ai faite plusieurs fois à notre ami le docteur Couturier, de Vienne, je viens rompre le silence que j’ai gardé trop longtemps et je reprends la ferme résolution de venir désormais vous offrir mon faible concours, mes sympathies et mes encouragements dans la persévérance que vous mettez à l’œuvre de propagation des idées sociale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Si quelqu’un doit avoir bien mérité de l’humanité, c’est bien vous qui n’avez jamais failli à cette rude tâche d’avoir toujours tenu un flambeau que les orages révolutionnaires, les violences, les mesures arbitraires ont constamment menacé d’éteindre. L’éteignoir de l’empire a disparu, la tempête révolutionnaire se calme, l’idée comme le souffle divin après le déluge subsiste, voilà donc où nous en somme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Bien heureusement, ceux qui sans avoir eu de succès dans les mauvais temps, auront préparé pour les âges à venir, le triomphe de l’idée régénératrice ; et c’est à vous que sera attribué ce mérite, poursuivez dans le sens de votre foi, et ne désespérons pas, car le temps approche où il faudra que l’esprit humain qui a assez bataillé avec la guerre et la révolution, et s’est assez noyé dans les questions politiques, aura besoin de calme et de trouver des satisfactions dans l’étude raisonnée et méthodique des problèmes sociaux, étude qui ne devra plus effrayer les esprits inquiet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Du courage donc et à l’œuvre, monsieur et ami, le vent des idées fécondes va peut-être bientôt souffler, et si la société a pu être conduite par de fausses voies sans perdre, qu’en sera-t-il lorsqu’elle sera dans la voie du développement, du progrès et du salut.</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pPr>
      <w:r>
        <w:rPr>
          <w:rFonts w:cs="Times New Roman" w:ascii="Times New Roman" w:hAnsi="Times New Roman"/>
          <w:sz w:val="22"/>
          <w:szCs w:val="22"/>
        </w:rPr>
        <w:t>J’avais souscrit deux abonnements au journal le Mouvement social [</w:t>
      </w:r>
      <w:r>
        <w:rPr>
          <w:rFonts w:cs="Times New Roman" w:ascii="Times New Roman" w:hAnsi="Times New Roman"/>
          <w:i/>
          <w:iCs/>
          <w:sz w:val="22"/>
          <w:szCs w:val="22"/>
        </w:rPr>
        <w:t>Bulletin du mouvement social</w:t>
      </w:r>
      <w:r>
        <w:rPr>
          <w:rFonts w:cs="Times New Roman" w:ascii="Times New Roman" w:hAnsi="Times New Roman"/>
          <w:sz w:val="22"/>
          <w:szCs w:val="22"/>
        </w:rPr>
        <w:t>], un était et est pour M. Louis Petit, propriétaire, quai de France, 92, à Grenoble, un ancien ami qui vous écrira je l’espère bientôt, malgré son grand âge. Sa foi n’a pas vieilli.</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Le docteur Juvin, médecin, porte Saint-Laurent, de Grenoble, pour qui j’avais fait faire un abonnement n’a peut-être pas payé ce qu’il doit. Je le lui demanderai et le remettrait au Dr Couturier.</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M. Casimir Roche, propriétaire, rue du Quai, vous a-t-il payé le sien, je lui ferai payer s’il le faut.</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Voilà trois anciens amis de l’Ecole qui sont encore debout ; à nous de chercher des remplaçants aux absents, et il faut bien espérer que nous y parviendron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Je vous le redis, je ne demeurerai pas bien longtemps sans vous écrire.</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t>En attendant, veuillez bien agréer monsieur et ami l’expression de mes sympathies et cordialités.</w:t>
      </w:r>
    </w:p>
    <w:p>
      <w:pPr>
        <w:pStyle w:val="Normal"/>
        <w:widowControl w:val="false"/>
        <w:autoSpaceDE w:val="false"/>
        <w:spacing w:before="0" w:after="0"/>
        <w:ind w:right="-43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right="-432" w:firstLine="567"/>
        <w:jc w:val="right"/>
        <w:rPr/>
      </w:pPr>
      <w:r>
        <w:rPr>
          <w:rFonts w:cs="Times New Roman" w:ascii="Times New Roman" w:hAnsi="Times New Roman"/>
          <w:sz w:val="22"/>
          <w:szCs w:val="22"/>
        </w:rPr>
        <w:t>(Archives nationales, 10 AS 38, Correspondance fouriéris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8:00Z</dcterms:created>
  <dc:creator>Thomas Bouchet</dc:creator>
  <dc:description/>
  <cp:keywords/>
  <dc:language>en-US</dc:language>
  <cp:lastModifiedBy>Thomas Bouchet</cp:lastModifiedBy>
  <dcterms:modified xsi:type="dcterms:W3CDTF">2011-02-18T11:51:00Z</dcterms:modified>
  <cp:revision>1</cp:revision>
  <dc:subject/>
  <dc:title/>
</cp:coreProperties>
</file>