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432" w:firstLine="567"/>
        <w:jc w:val="center"/>
        <w:rPr>
          <w:rFonts w:ascii="Times New Roman" w:hAnsi="Times New Roman" w:cs="Times New Roman"/>
          <w:b/>
          <w:b/>
          <w:sz w:val="22"/>
          <w:szCs w:val="22"/>
        </w:rPr>
      </w:pPr>
      <w:r>
        <w:rPr>
          <w:rFonts w:cs="Times New Roman" w:ascii="Times New Roman" w:hAnsi="Times New Roman"/>
          <w:b/>
          <w:sz w:val="22"/>
          <w:szCs w:val="22"/>
        </w:rPr>
        <w:t>Théodore Guigonnet, « aspirant au notariat », lettre à M. Guiastrennec de Brest</w:t>
      </w:r>
    </w:p>
    <w:p>
      <w:pPr>
        <w:pStyle w:val="Normal"/>
        <w:widowControl w:val="false"/>
        <w:autoSpaceDE w:val="false"/>
        <w:spacing w:before="0" w:after="0"/>
        <w:ind w:right="-432"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ind w:right="-432" w:firstLine="567"/>
        <w:jc w:val="center"/>
        <w:rPr>
          <w:rFonts w:ascii="Times New Roman" w:hAnsi="Times New Roman" w:cs="Times New Roman"/>
          <w:sz w:val="22"/>
          <w:szCs w:val="22"/>
        </w:rPr>
      </w:pPr>
      <w:r>
        <w:rPr>
          <w:rFonts w:cs="Times New Roman" w:ascii="Times New Roman" w:hAnsi="Times New Roman"/>
          <w:sz w:val="22"/>
          <w:szCs w:val="22"/>
        </w:rPr>
        <w:t>5 septembre 1845</w:t>
      </w:r>
    </w:p>
    <w:p>
      <w:pPr>
        <w:pStyle w:val="Normal"/>
        <w:widowControl w:val="false"/>
        <w:autoSpaceDE w:val="false"/>
        <w:spacing w:before="0" w:after="0"/>
        <w:ind w:right="-43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Monsieur,</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pPr>
      <w:r>
        <w:rPr>
          <w:rFonts w:cs="Times New Roman" w:ascii="Times New Roman" w:hAnsi="Times New Roman"/>
          <w:sz w:val="22"/>
          <w:szCs w:val="22"/>
        </w:rPr>
        <w:t>Je viens [...] vous dire où en est la propagation de la théorie sociétaire à Grenoble.</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Je serais plus heureux si le département de l’Isère suivait l’exemple de celui du Finistère dans la voie du progrès de cette grande cause de l’humanité.</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Jusqu’à l’année dernière les phalanstériens grenoblois avaient eu peu de relations entre eux. Au moins de novembre dernier, M. Cantagrel, passant dans cette ville, nous engagea à nous voir souvent et nous expliqua tous les bons résultats de ces rencontre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Nous essayâmes alors de nous groupe, nous étions un bon petit nombre. Des réunions hebdomadaires furent établies chez M. le Dr Crépu, les phalanstériens convoqués s’y rendirent autant qu’ils le purent ; ms bientôt, comme dans toute affaire mal entreprise ou mal combinée, la tiédeur commença à naître. La cause est que nous n’avions pas mis en jeu les moyens qu’il faut pour organiser solidement un cercle. Je l’avais prévu, je le disais chaque fois, nos réunions devaient tomber par le vice de leur constitution. La fin de l’hiver vint justifier mes prévisions […] Depuis lors nous sommes retombés dans l’isolement comme primitivement […]</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Vous voyez que pour mon compte, je suis loin de croire que les phalanstériens de Grenoble aient fait en propagation tout ce qu’ils auraient pu faire à votre exemple, je ne veux pas le dissimuler, ni à de vaillants frères comme vous et cette pensée me donne de l’espoir pour nou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Je compte pouvoir bientôt, à l’aide d’un nouveau phalanstérien mieux entendu et très zélé, presser l’organisation nouvelle de ces réunions hebdomadaires qui sont, je crois, une source de lumières pour la propagation, une puissance morale contre les détracteurs, et enfin la vie de l’école.</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 Je suis fortement d’avis, en conséquence, que dans chaque localité où il y a un petit nombre de phalanstériens, ils se groupent, qu’ils constituent un cercle ou des réunions réglées, et en y mettant telles formes qu’ils jugeront convenables pour se mettre en garde contre l’effet des lois sur les associations afin q rien de fâcheux n’arrive.</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 xml:space="preserve">[…] Je suis d’avis qu’on assure définitivement l’existence de la </w:t>
      </w:r>
      <w:r>
        <w:rPr>
          <w:rFonts w:cs="Times New Roman" w:ascii="Times New Roman" w:hAnsi="Times New Roman"/>
          <w:i/>
          <w:iCs/>
          <w:sz w:val="22"/>
          <w:szCs w:val="22"/>
        </w:rPr>
        <w:t>Démocratie pacifique</w:t>
      </w:r>
      <w:r>
        <w:rPr>
          <w:rFonts w:cs="Times New Roman" w:ascii="Times New Roman" w:hAnsi="Times New Roman"/>
          <w:sz w:val="22"/>
          <w:szCs w:val="22"/>
        </w:rPr>
        <w:t xml:space="preserve"> – que l’administration de l’Ecole à Paris, connaissant les actes de dévouement qu’elle a obtenus antérieurement, avise au moyen qu’elle croit utile pour cela.</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Ce qui fait la force et la vie d’une théorie encore en enfance, c’est l’union intime, l’appui mutuel de chaque partisan, et si les quelques mille phalanstériens qui existent en France ne faisaient rien, la théorie dont ils sont en possession [passage illisible] vaudrait-il mieux q’ils n’aient pas pris la peine de l’étudier.</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right"/>
        <w:rPr>
          <w:rFonts w:ascii="Times New Roman" w:hAnsi="Times New Roman" w:cs="Times New Roman"/>
          <w:sz w:val="22"/>
          <w:szCs w:val="22"/>
        </w:rPr>
      </w:pPr>
      <w:r>
        <w:rPr>
          <w:rFonts w:cs="Times New Roman" w:ascii="Times New Roman" w:hAnsi="Times New Roman"/>
          <w:sz w:val="22"/>
          <w:szCs w:val="22"/>
        </w:rPr>
        <w:t>(BM de la Part-Dieu, Lyon, Fonds Rude, Carton 163, brouillon de la lettre)</w:t>
      </w:r>
    </w:p>
    <w:p>
      <w:pPr>
        <w:pStyle w:val="Normal"/>
        <w:widowControl w:val="false"/>
        <w:autoSpaceDE w:val="false"/>
        <w:spacing w:before="0" w:after="0"/>
        <w:ind w:right="-43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1:00Z</dcterms:created>
  <dc:creator>Thomas Bouchet</dc:creator>
  <dc:description/>
  <cp:keywords/>
  <dc:language>en-US</dc:language>
  <cp:lastModifiedBy>Thomas Bouchet</cp:lastModifiedBy>
  <dcterms:modified xsi:type="dcterms:W3CDTF">2011-02-18T11:53:00Z</dcterms:modified>
  <cp:revision>1</cp:revision>
  <dc:subject/>
  <dc:title/>
</cp:coreProperties>
</file>